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076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6.35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5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 итог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за 2024 год и утверждение Плана работы на 2025 год</w:t>
      </w:r>
    </w:p>
    <w:p>
      <w:pPr>
        <w:pStyle w:val="TextBody"/>
        <w:ind w:left="20" w:right="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ЧС и ОПБ Нижнекамского муниципального района Республики Татарстан в 2024году была сосредоточ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и деятельности органов управления и сил местного звена территориальной под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и вопросов о применении сил и средств местного звена территориальной подсистемы предупреждения и ликвидации чрезвычайных ситуаций, организации и проведении мероприятий по предотвращ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и социальных объектов средствами пожарной автоматики, приведении электрооборудования и систем противопожарного водоснабжения в соответствие с требованиями пожарной безопасности, обеспечении перечня организационных и практических мероприят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в работе Комиссии по ЧС и ОПБ были сосредоточены на предупредительных организационных мероприятиях, механизмах финансового и материально-технического обеспечения готовности сил и средств оперативного реагирования, внедрении передовых технологий при решении задач обеспечения безопасности жизнедеятельности населения Нижнекам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оведено 11 плановых и 23 внеплановое заседание КЧС и ОПБ, принято 13 решений и 21 распоряжение, касающихся обеспечения безопасности населения и территорий, снижения последствий ЧС. Внеплановые заседания проводились в период весеннего половодья, летнего пожароопасного и купального сезона, в связи с обеспечением бесперебойного движения транспорта в сложных погодных метеоусловиях, а также для решения других неотложных задач по защите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bCs/>
          <w:sz w:val="28"/>
          <w:szCs w:val="28"/>
        </w:rPr>
        <w:t>Комиссии за 2024 год признать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я плановой и целенаправленной деятельности по обеспечению безопасности населения и территории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лан работы Комиссии на 2025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лана работы Комиссии до членов Комиссии по ЧС и ОПБ и организационное обеспечение исполнения Плана работы возложить на </w:t>
      </w:r>
      <w:bookmarkStart w:id="0" w:name="_Hlk442251422"/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стителя председателя Комиссии по ЧС и ОПБ Нижнекамского муниципального района Салахова А.Р.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м по ЧС и ОПБ Нижнекамского муниципального района Республики Татарстан и объектов экономики основные усилия по подготовке органов управления, ТСЧС и ее звеньев в 2025 году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й правовой базы, а также механизмов ее практической реализации в области защиты населения и территории Нижнекамского муниципального района Республики Татарстан от чрезвычайных ситуаций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резвычайных ситуаций на республиканском и местном уровнях, обратив особое внимание на соответствие нормативной правовой базы республиканского и муниципального уровней с учетом разграничения предметов ведения и полномоч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по реальному накоплению материальных ресурсов в резервах для ликвидации чрезвычайных ситуаций в соответствии с утвержденными номенклатурой и объе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и развитие правовой базы муниципального образования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всех необходимых мер по финансированию мероприятий по государственной программе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-2024 годы», утвержденной постановлением Кабинета Министров Республики Татарстан от 02.11.2013 года № 83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единой системы подготовки населения в области защиты от чрезвычайных ситуаций на основе требований новых нормативных документов и с учетом обучения отдельных категорий населения по вопросам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готовности к использованию по предназначению местной системы централизованного оповещения населения. Обратить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ие мер по выполнению распоряжения Правительства Российской Федерации от 25 октября 2003 года № 1544-р в части, касающейся реконструкции действующих и создания новых, в том числе в районах размещения потенциально опасных объектов, автоматизированных систем централизованного оповещения, локальных систем оповещения, сопряженных с автоматизированной системой контроля аварийных выбросов, создания запасов мобильных средств оповещени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ерриториальной автоматизированной системы контроля радиационной обстан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развитию сети наблюдения и лабораторного контроля и актуализации нормативных правовых актов по вопросам ее функцион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освежения резервов (запасов) средств индивидуальной защиты для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окое внедрение принципа рационального использования защитных средств, который предполагает, с одной стороны, возможность их своевременного применения по назначению в мирное и военное время, с другой - активное использование в хозяйственных целях с последующим во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эффективного взаимодействия с Министерством по делам гражданской обороны и чрезвычайным ситуациям Республики Татарстан и Главным управлением МЧС России по Республике Татарстан для решения задач защиты населения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здание нештатных аварийно-спасательных формирований и спасательных служб с учетом их достаточности, и адекватности современным угроз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работки и внедрения паспортов безопасности потенциально опасных объектов и административно-территориальных единиц на территории Нижнекамского муниципального района Республики Татар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в Нижнекамском муниципальном районе Республике Татарстан положений Градостроительного кодекса Российской Федерации, касающихся включения в документы территориального планирования правил землепользования и застройки, региональных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 по повышению взаимодействия с Министерством по делам гражданской обороны и чрезвычайным ситуациям Республики Татарстан, Главным управлением МЧС России по Республике Татарстан и Министерством образования и науки Республики Татарстан в проведении ежегодных школьных республиканских соревнований «Школа безопасности» и полевых лагерей «Юный спаса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еализацию мероприятий, предусмотренных Законом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28 июля 2004 года № 45-ЗРТ «О местном самоуправлении в Республике Татарстан»</w:t>
      </w:r>
      <w:r>
        <w:rPr>
          <w:rFonts w:cs="Times New Roman" w:ascii="Times New Roman" w:hAnsi="Times New Roman"/>
          <w:spacing w:val="1"/>
          <w:sz w:val="28"/>
          <w:szCs w:val="28"/>
        </w:rPr>
        <w:t>, в целях подготовки руководителей органов местного само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я к решению вопросов местного значения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овместно с заинтересованными территориальными подразделениями федеральных органов исполнительной власти и организациями Республики Татарстан проверок готовности сил и средств, предназначенных для поиска и спасения людей в природной среде, в условиях техногенных аварий, на водных объектах, обратив особое внимание на вопросы фактического наличия сил и средств, указанных в планах, организацию взаимодействия между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совершенствование культуры безопасности населения в повседневной деятельности и во время чрезвычайных ситуаций, пожаров и происшествий, в том числе дорожно-транспортных происшествий, происшествий на водных объектах и происшествий, связанных с экстремальным и неорганизованным туризм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 методов информационного обеспечения деятельности в области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ов, происшествий, в том числе на водных объектах, а также оперативного ин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мер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 методов информационного обеспечения деятельности в области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, наружной рекла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работки и внедрения единой информационно-справочной базы реестров опасностей на территории Республики Татарстан, паспорта Нижнекамского муниципального района, сельских поселений, населенных пунктов, потенциально опасных объектов, социально значимых объектов, объектов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решения возложить на заместителя руководителя Исполнительного комитета Нижнекамского муниципального района А.Р.Салахо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Руководитель Исполнительного комитета Нижнекамского муниципального района</w:t>
      </w:r>
    </w:p>
    <w:p>
      <w:pPr>
        <w:sectPr>
          <w:type w:val="nextPage"/>
          <w:pgSz w:w="11906" w:h="16838"/>
          <w:pgMar w:left="1418" w:right="8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69850</wp:posOffset>
                </wp:positionV>
                <wp:extent cx="10086340" cy="670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34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jc w:val="both"/>
                              <w:rPr/>
                            </w:pPr>
                            <w:r>
                              <w:rPr/>
                              <w:t>решением Комиссии по предупреждению и ликвидации чрезвычайных ситуаций, и обеспечению пожарной безопасности муниципального образования «Нижнекамский муниципальный район» Республики Татарстан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Cs w:val="32"/>
                              </w:rPr>
                              <w:t>_____ от «_____»___________ 20__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боты Комиссии по предупреждению и ликвидации чрезвычайных ситуаций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 обеспечению пожарной безопасности муниципального образования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«Нижнекамский муниципальный район» Республики Татарстан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Нижнекам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4.2pt;height:528pt;mso-wrap-distance-left:9.05pt;mso-wrap-distance-right:9.05pt;mso-wrap-distance-top:0pt;mso-wrap-distance-bottom:0pt;margin-top:-5.5pt;mso-position-vertical-relative:text;margin-left:-5.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8647"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Heading1"/>
                        <w:ind w:left="8647" w:hanging="0"/>
                        <w:jc w:val="both"/>
                        <w:rPr/>
                      </w:pPr>
                      <w:r>
                        <w:rPr/>
                        <w:t>решением Комиссии по предупреждению и ликвидации чрезвычайных ситуаций, и обеспечению пожарной безопасности муниципального образования «Нижнекамский муниципальный район» Республики Татарстан</w:t>
                      </w:r>
                    </w:p>
                    <w:p>
                      <w:pPr>
                        <w:pStyle w:val="Heading1"/>
                        <w:ind w:left="8647" w:hanging="0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№ </w:t>
                      </w:r>
                      <w:r>
                        <w:rPr>
                          <w:szCs w:val="32"/>
                        </w:rPr>
                        <w:t>_____ от «_____»___________ 20______года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боты Комиссии по предупреждению и ликвидации чрезвычайных ситуаций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и обеспечению пожарной безопасности муниципального образования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«Нижнекамский муниципальный район» Республики Татарстан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202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Нижнекам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4394"/>
        <w:gridCol w:w="19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дение плановых заседаний</w:t>
            </w:r>
            <w:r>
              <w:rPr/>
              <w:t xml:space="preserve"> </w:t>
            </w:r>
            <w:r>
              <w:rPr>
                <w:b/>
              </w:rPr>
              <w:t>КПЛЧС и ОПБ в Нижнека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Подведение итогов деятельности территориальной подсистемы предупреждения и ликвидации чрезвычайных ситуаций Нижнекамского муниципального района Республики Татарстан, выполнения мероприятий гражданской обороны в 2024 году, и постановка задач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О готовности к весеннему павод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Управление МВД России по НМР, МКУ «Управление по делам ГО, ЧС, ПБ и безопасности людей на водных объектах  Нижнекамского  муниципального района», пожарно-спасательный гарнизон, Отдел охраны труда и окружающей среды, члены рабочей группы Комиссии по координации действий сил и средств территориальной подсистемы предупреждения и ликвидации чрезвычайных ситуаций Нижнекамского муниципального района Республики Татарстан при возникновении чрезвычайных ситуаций, вызванных опасными метеорологическими явлен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проведении проверки готовности региональной, местной и локальных систем оповещения населения Нижнекамского муниципального района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Управление МВД России по НМР, ПАО «Таттелек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О готовности к предупреждению и ликвидации природных пожаров на территории Нижнекамского муниципального района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Нижнекамское лесничество», ГБУ «Нижнекамский лесхоз», </w:t>
            </w:r>
            <w:bookmarkStart w:id="1" w:name="_Hlk44225163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ЧС РТ по Нижнекамскому муниципальному району, отдел надзорной деятельности, пожарно-спасательный гарнизон,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связанных с лесными пожа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на водных объектах в период купального сез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е отделение Центра ГИМС, Управление МЧС РТ по Нижнекамскому муниципальному району, Управление МВД России по НМ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, ЧС, ПБ и безопасности людей на водных объектах Нижнекамского муниципального района», пожарно-спасательный гарнизон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опасными метеорологическими явлени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готовности общеобразовательных учреждений к началу нового учебного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по делам молодежи и спорта, отдел надзорной деятельности, пожарно-спасательный гарнизон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пожарами и взрыв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 готов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пливно-энергетического комплекса и жилищно-коммунального хозяйства к работе в условиях низких температур зимнего перио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Департамент строительства, жилищно-коммунального хозяйства и благоустройства города Нижнекамска», Управляющие компании, МУП «КПБ», АО «ВК и ЭХ», Нижнекамские тепловые сети, Нижнекамские электросети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а предприятиях топливно-энергетического комплекса и жилищно-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О проведении проверки готовности региональной, местной и локальных систем оповещения на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Управление МВД России по НМР, ПАО «Таттелек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на водных объектах в осенне-зимний период 2024/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е отделение Центра ГИМС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ОСВОД, члены рабочей группы Комиссии по координации действий сил и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ижнекамского муниципального района, вызванных опасными метеорологическими явлен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готовности к обеспечению бесперебойного движения автомобильного и железнодорожного транспорта в зим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Департамент строительства, жилищно-коммунального хозяйства и благоустройства города Нижнекамска», Отдел экономического прогнозирования, транспорта и связи, члены рабочей группы комиссии по предупреждению и ликвидации 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а транспортных коммуник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и устойчивости систем жизнеобеспечения в период новогодних и рождественских праздников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, Управление МЧС РТ по Нижнекамскому муниципальному району, Нижнекамский пожарно-спасательный гарнизон, Управление МВД России по НР, МУП «Департамент строительства, жилищно-коммунального хозяйства и благоустройства города Нижнекамска», Отдел торговли и потребительских услуг ИК НМР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пожарами и взрыв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внеплановых заседаний</w:t>
            </w:r>
            <w:r>
              <w:rPr/>
              <w:t xml:space="preserve"> </w:t>
            </w:r>
            <w:r>
              <w:rPr>
                <w:b/>
              </w:rPr>
              <w:t>КПЛЧС и ОПБ в Нижнека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неплановых заседаний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или возникновении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ния и трениро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ях и тренировках, проводимых вышестоящими органами управления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 МЧС России по РТ (по согласованию) председатель и члены комиссии, Управление МЧС РТ по НМР, руководящий состав и силы Нижнекамского звена РСЧС, руководители ОЭ. МКУ «Управление по делам ГО, ЧС, ПБ и безопасности людей на водных объектах Нижнекамского муниципальн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и по оповещению членов КЧС и ОП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ЕДДС НМР, руководящий состав Нижнекамского звена РС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должностных лиц, специалистов и населения в области защиты от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КЧС и ОПБ в Учебно-методическом центре по ГО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плектования УМ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ЧС РТ по НМР, Исполнительный комитет НМР, указанная катег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опросов по защите населения от ЧС, итогов заседаний КЧС и ОПБ города, доведение до населения города правил поведения и действий при угрозе и возникновен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, отдел по связям с общественностью, МКУ «Управление по делам ГО, ЧС, ПБ и безопасности людей на водных объектах Нижнекамского муниципального района», пожарно-спасательный гарниз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диной системы подготовки населения в области защиты от ЧС на основе требований новых руководя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ЧС РТ по Нижнекамскому муниципальному району, председатель и члены комиссии, пожарно-спасательный гарнизон, Управление образования, Отдел НД по Н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редупреждению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Нижнекамского муниципального района РТ в области защиты населения и территорий от ЧС,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пожарно-спасательный гарнизон, МКУ «Управление по делам ГО, ЧС, ПБ и безопасности людей на водных объектах Нижнекамского муниципальн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заноса и ликвидации заражения животных различными болезнями на территории Нижнекам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НМР, Управление МВД России по Нижнекамскому району, Управление с/х и продовольствия, ГБУ «Нижнекамское районное ветеринарное объединени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ЧС природного и техногенного характера, доведение прогноза до руководителей, мониторинг состояния природной среды и производствен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, учреждения СНЛК, ЕДДС Нижнека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потребностей Нижнекамского звена РСЧС в сфере обеспечения защищенности опасных объектов и населения, осуществления комплекса мер по созданию и повышению готовности материально-технической базы в целях защиты населения, оценка состояния и содержания резервов СИЗ, приборов РХ разведки 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, объектовые звенья РСЧС, Управление МЧС РТ по Н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уктуры и оснащенности сил Нижнекамского звена с учетом их достаточности и адекватности современным угро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Председатель и члены комиссии, руководители ОЭ, объектовые звенья РСЧС, Управление МЧС РТ по НМР пожарно-спасательный гарниз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обеспечению первичных мер пожарной безопасности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операции «Жил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" w:hanging="0"/>
              <w:jc w:val="both"/>
              <w:rPr/>
            </w:pPr>
            <w:r>
              <w:rPr/>
              <w:t>Председатель и члены комиссии, МУП «ДСЖКХиБ», Отдел НД по НМР, Управление МВД России по НР, Управление соц. защи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по противопожар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" w:hanging="0"/>
              <w:jc w:val="both"/>
              <w:rPr/>
            </w:pPr>
            <w:r>
              <w:rPr/>
              <w:t>СМИ, Отдел НД по Н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верки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системы централизованного оповещения города 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ЕДДС Нижнекамского муниципального района, ПАО «Таттелеком», Управление МЧС РТ по Н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щеобразовательных учреждений к новому учебному году по вопросам соблюдения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Отдел НД по НМР, Управление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ъектов жилищно-коммунального хозяйства к осенне-зимне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МУП «ДСЖКиБ», управляющие компании, объекты жилищно-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ил и средств, привлекаемых к ликвидации последствий чрезвычайных ситуаций, в том числе террористической направленности (в период проведения учений и тренировок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на 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   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силы Нижнекамского и объектовых звеньев РС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и проведении выпускных вечеров и «новогодних зимних 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силы Нижнекамского и объектовых звеньев РСЧС, Управление образования, Отдел НД по Н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докум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перативных планов:</w:t>
            </w:r>
          </w:p>
          <w:p>
            <w:pPr>
              <w:pStyle w:val="Normal"/>
              <w:rPr/>
            </w:pPr>
            <w:r>
              <w:rPr/>
              <w:t>-«Половодье»;</w:t>
            </w:r>
          </w:p>
          <w:p>
            <w:pPr>
              <w:pStyle w:val="Normal"/>
              <w:rPr/>
            </w:pPr>
            <w:r>
              <w:rPr/>
              <w:t>-«Лесные пожары»;</w:t>
            </w:r>
          </w:p>
          <w:p>
            <w:pPr>
              <w:pStyle w:val="Normal"/>
              <w:rPr/>
            </w:pPr>
            <w:r>
              <w:rPr/>
              <w:t>-«Стужа»;</w:t>
            </w:r>
          </w:p>
          <w:p>
            <w:pPr>
              <w:pStyle w:val="Normal"/>
              <w:rPr/>
            </w:pPr>
            <w:r>
              <w:rPr/>
              <w:t>-«Бур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службы ГО муниципального образования, Управление МЧС РТ по НМР, Пожарно-спасательный гарнизон, с привлечением территориальных подразд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Style15">
    <w:name w:val="Подпись к картинке_"/>
    <w:qFormat/>
    <w:rPr>
      <w:b/>
      <w:bCs/>
      <w:sz w:val="23"/>
      <w:szCs w:val="23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9:00Z</dcterms:created>
  <dc:creator>Admin</dc:creator>
  <dc:description/>
  <cp:keywords/>
  <dc:language>en-US</dc:language>
  <cp:lastModifiedBy>lzotovaLV</cp:lastModifiedBy>
  <cp:lastPrinted>2014-01-17T10:09:00Z</cp:lastPrinted>
  <dcterms:modified xsi:type="dcterms:W3CDTF">2025-02-19T07:59:00Z</dcterms:modified>
  <cp:revision>12</cp:revision>
  <dc:subject/>
  <dc:title/>
</cp:coreProperties>
</file>